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394"/>
      </w:tblGrid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    №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83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ОВОЙ АДМИНИСТРАТИВНЫЙ РЕГЛАМЕНТ </w:t>
      </w:r>
    </w:p>
    <w:p>
      <w:pPr>
        <w:pStyle w:val="Normal"/>
        <w:suppressAutoHyphens w:val="true"/>
        <w:spacing w:lineRule="exact" w:line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я органом местного самоуправления муниципального образования Ставропольского края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</w:p>
    <w:p>
      <w:pPr>
        <w:pStyle w:val="Normal"/>
        <w:shd w:fill="FFFFFF" w:val="clear"/>
        <w:spacing w:lineRule="atLeast" w:line="200"/>
        <w:ind w:left="68" w:firstLine="567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</w:r>
    </w:p>
    <w:p>
      <w:pPr>
        <w:pStyle w:val="Consplusnormal2"/>
        <w:tabs>
          <w:tab w:val="clear" w:pos="708"/>
          <w:tab w:val="left" w:pos="684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2"/>
        <w:tabs>
          <w:tab w:val="clear" w:pos="708"/>
          <w:tab w:val="left" w:pos="684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.  Предмет регулирования Административного регламента </w:t>
      </w:r>
    </w:p>
    <w:p>
      <w:pPr>
        <w:pStyle w:val="Consplusnormal2"/>
        <w:tabs>
          <w:tab w:val="clear" w:pos="708"/>
          <w:tab w:val="left" w:pos="684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ю их полной стоимо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; государственная услуга, орган местного самоуправления) разработан в целях повышения качества исполнения и доступности результатов предоставления государственной услуги по обеспечению детей-сирот и детей, оставшихся без попечения родителей, в приемных семьях улучшения их материального положения и определяет сроки и последовательность действий при исполнении указанной государственной услуги. Административный регламент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ю их полной стоимости»  разработан на основании Закона Ставропольского края от 31 декабря 2004 года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ями государственной услуги 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ные родители, которым передаются на воспитание дети-сироты и дети, оставшие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предоставляется по заявлению приемного родителя. Заявитель предоставляет заявление по форме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2 </w:t>
        </w:r>
      </w:hyperlink>
      <w:r>
        <w:rPr>
          <w:sz w:val="28"/>
          <w:szCs w:val="28"/>
        </w:rPr>
        <w:t>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органа местного самоуправления, содержащих нормы, регулирующие деятельность по предоставлению государственной услуги, в том числе путем размещения в сети Интернет на официальном сайте органа местного самоуправления, а также путем личного консультирования заинтересованных лиц по адресу: (адрес органа местного самоуправления, график работы органа местного самоуправления: с «___» до «___» часов; обеденный перерыв: с «___» до «___» часов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размещения утвержденного органом местного самоуправления Административного регламента в здании органа местного самоуправления на стенде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через многофункциональные центры предоставления государственных и муниципальных услуг (далее – МФ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через государственные информационные системы Ставропольского края  «Региональный реестр государственных портал государственных (функций)»  и «Портал государственных 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я Ставропольского края»  (</w:t>
      </w:r>
      <w:hyperlink r:id="rId3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дрес (наименование органа местного самоуправления, предоставляющего государственную услуг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ы для справок:  (телефон органа местного самоуправления, факс органа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ициальный сайт органа местного самоуправления в сети Интернет: (адрес сай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электронной почты: (адрес почты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Сведения о местонахождении, графике работы МФЦ приводятся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Порядок получения консультаций по процедур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специалистами органа местного самоуправления, ответственными за предоставление государственной услуги (далее – специалисты), при обращении заявителей лично или по телефону.</w:t>
      </w:r>
    </w:p>
    <w:p>
      <w:pPr>
        <w:pStyle w:val="14"/>
        <w:tabs>
          <w:tab w:val="clear" w:pos="360"/>
          <w:tab w:val="left" w:pos="709" w:leader="none"/>
          <w:tab w:val="left" w:pos="1134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Индивидуальное устное информирование заявителей при личном обращении осуществляется в соответствии графиком (приложение 3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специалистами при обращении заявителей путем почтовых или электронных от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ргана местного самоуправления, оформившего письменный от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1.5. Публичное устное информирование осуществляется с привлечением средств массовой информации – радио, телевидения (далее – С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– оформления информационных стендов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8"/>
          <w:szCs w:val="28"/>
        </w:rPr>
        <w:t xml:space="preserve">2.1. Наименование государственной услуги: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8"/>
          <w:szCs w:val="28"/>
        </w:rPr>
        <w:t>«П</w:t>
      </w:r>
      <w:r>
        <w:rPr>
          <w:bCs/>
          <w:sz w:val="28"/>
          <w:szCs w:val="28"/>
        </w:rPr>
        <w:t>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органом местного самоуправления муниципального образования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ечными результатами предоставления государственной услуги является: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е о заключении договора о приемной семье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каз в предоставлении государственной услуги с направлением заявителю </w:t>
      </w:r>
      <w:hyperlink r:id="rId5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б отказе в предоставлении государственной услуги с указанием причины отказ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ая услуга предоставляется в течение 27 рабочих дней со дня регистрации документов, указанных в </w:t>
      </w:r>
      <w:hyperlink r:id="rId6">
        <w:r>
          <w:rPr>
            <w:rStyle w:val="InternetLink"/>
            <w:iCs/>
            <w:sz w:val="28"/>
            <w:szCs w:val="28"/>
          </w:rPr>
          <w:t>пункте 2.6</w:t>
        </w:r>
      </w:hyperlink>
      <w:r>
        <w:rPr>
          <w:iCs/>
          <w:sz w:val="28"/>
          <w:szCs w:val="28"/>
        </w:rPr>
        <w:t xml:space="preserve">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предоставляет государственную услугу на безвозмездной основе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Ставропольского края от 31 декабря 2004 года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(«Сборник законов и других правовых актов Ставропольского края», 28.02.2005, № 4, ст. 4247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Ставропольского края от 10 июня 2008 года № 35-кз «О государственной поддержке приемной семьи»  («Сборник законов и других и других правовых актов Ставропольского края», 15.08.2008, № 22, ст. 7367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августа 2012 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</w:t>
      </w:r>
      <w:r>
        <w:rPr>
          <w:sz w:val="28"/>
          <w:szCs w:val="28"/>
          <w:lang w:eastAsia="ru-RU"/>
        </w:rPr>
        <w:t>«Собрание законодательства РФ», 03.09.2012, № 36, ст. 4903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rFonts w:eastAsia="SimSun;Arial Unicode MS"/>
          <w:sz w:val="28"/>
          <w:szCs w:val="28"/>
        </w:rPr>
        <w:t>Распоряжением Правительства Ставропольского края от 09 ноября 2010 г. № 474-рп «Об утверждении п</w:t>
      </w:r>
      <w:r>
        <w:rPr>
          <w:sz w:val="28"/>
          <w:szCs w:val="28"/>
        </w:rPr>
        <w:t>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 («Сборник законов и других правовых актов Ставропольского края», 28.02.2011, № 5 ст. 905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5 июля 2011 года № 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проектов административных регламентов исполнения государственных контрольных (надзорных) функций» («Ставропольская правда», № 183, 03.08.2011)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17 октября 2007 года № 117-п «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» («Сборник законов и других правовых актов Ставропольского края», 30.11.2007, №32, ст.6839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2 ноября 2013 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sz w:val="28"/>
          <w:szCs w:val="28"/>
          <w:lang w:eastAsia="ru-RU"/>
        </w:rPr>
        <w:t xml:space="preserve"> («Ставропольская правда», № 330-331, 07.12.201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Ставропольского края от 01 июня 2011 года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ли нормативными правовыми актами  Ставропольского края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8"/>
          <w:szCs w:val="28"/>
        </w:rPr>
        <w:t>1) документ, удостоверяющий личность приемного родителя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8"/>
          <w:szCs w:val="28"/>
        </w:rPr>
        <w:t>2) постановление администрации   органа местного самоуправления о назначении указанного  лица приемным родителем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8"/>
          <w:szCs w:val="28"/>
        </w:rPr>
        <w:t xml:space="preserve">3)  заявление приёмного родителя  о заключении договора о приемной семье и </w:t>
      </w:r>
      <w:r>
        <w:rPr>
          <w:bCs/>
          <w:sz w:val="28"/>
          <w:szCs w:val="28"/>
        </w:rPr>
        <w:t xml:space="preserve"> предоставлении  детям-сирота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ю их полной стоимости</w:t>
      </w:r>
      <w:r>
        <w:rPr>
          <w:sz w:val="28"/>
          <w:szCs w:val="28"/>
        </w:rPr>
        <w:t xml:space="preserve"> или возмещении полной стоимости содержания ребенка (детей) в приемной семье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8"/>
          <w:szCs w:val="28"/>
        </w:rPr>
        <w:t>4) копия свидетельства о рождении ребенка или копия паспорта для ребенка, достигшего возраста 14 лет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8"/>
          <w:szCs w:val="28"/>
        </w:rPr>
        <w:t>5) документы, подтверждающие правовой статус ребенка-сироты (свидетельства о смерти родителей, решение суда о лишении их родительских прав, признании недееспособными и иные, установленные действующим законодательством)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медико-психолого педагогической комиссии (при наличии)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8"/>
          <w:szCs w:val="28"/>
        </w:rPr>
        <w:t>7) лицевой счет приемного родителя и реквизиты банк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государственной услуги отказывается, есл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явитель не имеет регистрации по месту жительства или пребывания на территории (наименование муниципального района или городского округа Ставропольского края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явителем представлен неполный пакет документов, указанных в пункте 2.6 настоящего Административного регламента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документы, необходимые для назначения, оформлены ненадлежащим образ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не предоставляется при условии, если представленные документы не соответствуют требованиям, предъявляемым к н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bCs/>
          <w:sz w:val="28"/>
          <w:szCs w:val="28"/>
        </w:rPr>
        <w:t xml:space="preserve">2.9. Размер платы, взимаемой с заявителя при предоставлении государственной услуги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не взимается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bCs/>
          <w:sz w:val="28"/>
          <w:szCs w:val="28"/>
        </w:rPr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приеме для получения консультации не должно превышать 15 минут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должностными лицами составляет 3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bCs/>
          <w:sz w:val="28"/>
          <w:szCs w:val="28"/>
        </w:rPr>
        <w:t>2.11. Срок регистрации запроса заявителя о предоставлении государственной услуг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ей и их представителей не может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для предоставления государственной услуги регистрируется в органе местного самоуправления, кабинет (указать № кабин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исьменное обращение заявителя о получении информации о порядке предоставления государственной услуги и сведений о ходе предоставления государственной услуги регистрируется в общем отделе органа местного самоуправления (указать номер кабинета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 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 и перечнем документов, необходимых для предоставления  государственной услуг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размещению и оформлению помещени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органа местного самоуправления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о средствами пожаротушения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Требования к местам для ожид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Места ожидания приема в очереди на предоставление или получение документов должны быть оборудованы стульями, кресельными секциями, скамьями.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 w:val="28"/>
          <w:szCs w:val="28"/>
        </w:rPr>
        <w:t>2.12.3. Требования к местам приема заявител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аждое рабочее место  должностного лица 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 должностного лица из помещения при необходим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 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4. Требования к информационным стендам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В помещениях органа местного самоуправления, предназначенных для работы с заявителями, размещаются информационные  стенды, обеспечивающие получение информации о предоставлении государственной услуги.</w:t>
      </w:r>
    </w:p>
    <w:p>
      <w:pPr>
        <w:pStyle w:val="15"/>
        <w:tabs>
          <w:tab w:val="clear" w:pos="360"/>
          <w:tab w:val="left" w:pos="709" w:leader="none"/>
        </w:tabs>
        <w:spacing w:lineRule="atLeast" w:line="200" w:before="0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 органа местного самоуправления размещаются следующие информационные материалы:</w:t>
      </w:r>
    </w:p>
    <w:p>
      <w:pPr>
        <w:pStyle w:val="14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540"/>
        <w:rPr/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14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4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государственной услуги;</w:t>
      </w:r>
    </w:p>
    <w:p>
      <w:pPr>
        <w:pStyle w:val="14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540"/>
        <w:rPr/>
      </w:pPr>
      <w:r>
        <w:rPr>
          <w:sz w:val="28"/>
          <w:szCs w:val="28"/>
        </w:rPr>
        <w:t>перечень документов, представляемых для получения государственной услуги;</w:t>
      </w:r>
    </w:p>
    <w:p>
      <w:pPr>
        <w:pStyle w:val="14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>
          <w:bCs/>
          <w:sz w:val="28"/>
          <w:szCs w:val="28"/>
        </w:rPr>
        <w:t>2.13. Показатели доступности и качества государственной услуги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13.1. Показатели доступности (комфортности) получения государственной услуг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потребителя о получении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жидания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получения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лучения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должностных лиц органа местного самоуправления к потребителя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озможность получения государственной услуги в МФЦ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досудебного обжалования действий должностных лиц   органа местного самоуправ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13.2. Показатели качества конечного результата услуг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ремя, затраченное на получение конечного результата государственной услуги (оперативность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качество содержания конечного результата государственной 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компетентность должностных лиц органа местного самоуправления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ргана местного самоуправления (указать адрес), федеральную государственную информационную систему «Единый портал государственных и муниципальных услуг (функций)» (www.gosuslugi.ru) и государственную систему «Портал государственных услуг Ставропольского края» (www.gosuslugi.ru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(наименование органа местного самоуправления, предоставляющего государственную услугу)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8"/>
          <w:szCs w:val="28"/>
        </w:rPr>
        <w:t>Предоставление заявителям государственной услуги может быть организовано в МФЦ по принципу «одного окна» в соответствии с соглашениями о взаимодействии с органами местного самоуправления, определяющими порядок, условия и правила взаимодействия при предоставлении государственных и муниципальных услуг.</w:t>
      </w:r>
    </w:p>
    <w:p>
      <w:pPr>
        <w:pStyle w:val="TextBodyIndent"/>
        <w:rPr/>
      </w:pPr>
      <w:r>
        <w:rPr>
          <w:szCs w:val="28"/>
        </w:rPr>
        <w:t>При предоставлении государственных услуг в МФЦ специалистами МФЦ могут быть в соответствии с настоящим Регламентом осуществляться следующие функции:</w:t>
      </w:r>
    </w:p>
    <w:p>
      <w:pPr>
        <w:pStyle w:val="TextBodyIndent"/>
        <w:ind w:left="0" w:right="0" w:firstLine="567"/>
        <w:rPr/>
      </w:pPr>
      <w:r>
        <w:rPr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TextBodyIndent"/>
        <w:ind w:left="0" w:right="0" w:firstLine="567"/>
        <w:rPr/>
      </w:pPr>
      <w:r>
        <w:rPr>
          <w:szCs w:val="28"/>
        </w:rPr>
        <w:t>прием заявления и документов в соответствии с настоящим административным регламентом и передача их в орган местного самоуправления для исполн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  </w:t>
      </w:r>
      <w:r>
        <w:rPr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/>
      </w:pPr>
      <w:r>
        <w:rPr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atLeast" w:line="20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1. 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 (блок-схема предоставления государственной услуги согласно приложению 5 к настоящему Административному регламенту)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1) прием и регистрация документ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2) формирование личного дела заявител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) принятие решения о заключении договора о приемной семье  или об отказе в заключении договор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- о заключении договора о приемной семь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- об отказе в заключении договора о приемной семье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довательность административных действий (процедур)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sz w:val="28"/>
          <w:szCs w:val="28"/>
        </w:rPr>
        <w:t>в МФЦ:</w:t>
      </w:r>
    </w:p>
    <w:p>
      <w:pPr>
        <w:pStyle w:val="TextBodyIndent"/>
        <w:ind w:left="0" w:right="0" w:firstLine="567"/>
        <w:rPr/>
      </w:pPr>
      <w:r>
        <w:rPr>
          <w:szCs w:val="28"/>
        </w:rPr>
        <w:t>1) консультирование заявителя по вопросу предоставления государственной услуги;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 регистрация документов заявителя;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документов заявителя в орган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3.2.1. Основанием для начала процедуры приема и регистрации документов является обращение заявителя в орган местного самоуправления с заявлением о заключении договора о приемной семье и </w:t>
      </w:r>
      <w:r>
        <w:rPr>
          <w:bCs/>
          <w:sz w:val="28"/>
          <w:szCs w:val="28"/>
        </w:rPr>
        <w:t>предоставлении детям-сирота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ю их полной стоимости</w:t>
      </w:r>
      <w:r>
        <w:rPr>
          <w:sz w:val="28"/>
          <w:szCs w:val="28"/>
        </w:rPr>
        <w:t xml:space="preserve"> или возмещении полной стоимости содержания ребенка (детей) в приемной семье по форме, являющейся </w:t>
      </w:r>
      <w:r>
        <w:rPr>
          <w:color w:val="008000"/>
          <w:sz w:val="28"/>
          <w:szCs w:val="28"/>
        </w:rPr>
        <w:t>приложением 2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2.2. При получении заявления и всех необходимых документов, должностное лицо, 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формирование личного дела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2.3. 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и соответствие представленных документов перечню, установленному пунктом 2.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2.4.Должностное лицо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3.2.5. Должностное лицо производит копирование документов, если копии необходимых документов не представлены, удостоверяет соответствие с подлинником, заверяет своей подписью с указанием фамилии и инициалов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3.2.6. При установлении фактов отсутствия необходимых документов или несоответствия предоставленных документов требованиям, указанным в пункте 2.6 раздела 2 настоящего Административного регламента, должностное лицо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 должностное лицо возвращает ему заявление и представленные им документы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2.7. Если при установлении фактов отсутствия документов, указанных в пункте 2.6 раздела 2 настоящего Административного регламента, или несоответствия, представленных документов требованиям, указанным в пункте 2.7. раздела 2 настоящего Административного регламента, заявитель настаивает на приеме заявления и документов для предоставления государственной услуги, должностное лицо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3.2.8. Должностное лицо вносит запись о приеме заявления в «Журнал регистрации заявлений», по форме, являющейся </w:t>
      </w:r>
      <w:r>
        <w:rPr>
          <w:color w:val="008000"/>
          <w:sz w:val="28"/>
          <w:szCs w:val="28"/>
        </w:rPr>
        <w:t>приложением 4</w:t>
      </w:r>
      <w:r>
        <w:rPr>
          <w:sz w:val="28"/>
          <w:szCs w:val="28"/>
        </w:rPr>
        <w:t xml:space="preserve"> к настоящему Административному регламенту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Максимальный срок приема и регистрации документов не может превышать 30 минут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личного дела заявител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3.1. Основанием для начала процедуры формирования личного дела заявителя является регистрация должностным лицом заявления в «Журнале регистрации заявлений граждан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3.2. Должностное лицо формирует личное дело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3.3.3. В целях получения дополнительной информации, необходимой для предоставления государственной услуги, должностное лицо оформляет запросы в органы и организации, предоставляющие требуемые документы и сведения. Срок оформления и отправки запроса в соответствующий орган или организацию не должен превышать 1 рабочий день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3.4. Должностное лицо при поступлении ответов на запросы, дополняет личное дело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 Максимальный срок исполнения указанной административной процедуры –2 рабочих дня. В случае направления запросов срок выполнения данной процедуры увеличивается в зависимости от сроков выдачи ответов, определенных в организации, куда направлен запро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/>
      </w:pPr>
      <w:r>
        <w:rPr>
          <w:bCs/>
          <w:sz w:val="28"/>
          <w:szCs w:val="28"/>
        </w:rPr>
        <w:t>3.4. П</w:t>
      </w:r>
      <w:r>
        <w:rPr>
          <w:sz w:val="28"/>
          <w:szCs w:val="28"/>
        </w:rPr>
        <w:t>ринятие решения о заключении договора о приемной семье или об отказе в заключени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>3.4.1. Должностное лицо, ответственное за прием документов и формирование личного дела заявителя, проводит экспертизу документов, устанавливает принадлежность заявителя к категории граждан, имеющих право на получение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3.4.2. При подтверждении права заявителя на получение государственной услуги должностное лицо готовит проект договора о приемной семье и приказ о  возмещении полной стоимости </w:t>
      </w:r>
      <w:r>
        <w:rPr>
          <w:bCs/>
          <w:sz w:val="28"/>
          <w:szCs w:val="28"/>
        </w:rPr>
        <w:t xml:space="preserve">питания, комплекта одежды, обуви и мягкого инвентаря, медицинского обслуживания за время пребывания детей-сирот и детей, оставшихся без попечения родителей, у приемных родителей </w:t>
      </w:r>
      <w:r>
        <w:rPr>
          <w:sz w:val="28"/>
          <w:szCs w:val="28"/>
        </w:rPr>
        <w:t xml:space="preserve">и подписывает руководителем органа местного самоу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Должностное лицо, ответственное за предоставление государственной услуги, передает в бухгалтерию органа местного самоуправления приказ о возмещении </w:t>
      </w:r>
      <w:r>
        <w:rPr>
          <w:sz w:val="28"/>
          <w:szCs w:val="28"/>
        </w:rPr>
        <w:t xml:space="preserve">полной стоимости </w:t>
      </w:r>
      <w:r>
        <w:rPr>
          <w:bCs/>
          <w:sz w:val="28"/>
          <w:szCs w:val="28"/>
        </w:rPr>
        <w:t>питания, комплекта одежды, обуви и мягкого инвентаря, медицинского обслуживания за время пребывания детей-сирот и детей, оставшихся без попечения родителей, у приемных родителей с приложением лицевого счета приемных родителей и банковских реквизит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 При установлении фактов наличия оснований для отказа, предусмотренных п. 2.8 настоящего Административного регламента должностное лицо готовит заключение об отказе в заключени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выполнения административных действий, указанных в п. 3.4 не должен превышать 10 календарных дн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Уведомление заявителя о принятом решен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уведомления заявителя о принятом решении является принятие решения о заключении договора о приемной семье  или об отказе  в заключении договора.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 Должностное лицо уведомляет заявителя о принятом решении и в случае отказа в предоставлении государственной услуги возвращает представленные документы. Копии документов хранятся в органе местного самоуправления.</w:t>
      </w:r>
    </w:p>
    <w:p>
      <w:pPr>
        <w:pStyle w:val="Style20"/>
        <w:suppressAutoHyphens w:val="tru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5.3. Максимальный срок исполнения указанной административной процедуры – 5 рабочих дней. </w:t>
      </w:r>
    </w:p>
    <w:p>
      <w:pPr>
        <w:pStyle w:val="Style20"/>
        <w:suppressAutoHyphens w:val="tru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 Формы контроля за исполнением </w:t>
        <w:br/>
        <w:t>Административного регламента</w:t>
      </w:r>
      <w:r>
        <w:rPr>
          <w:sz w:val="28"/>
          <w:szCs w:val="28"/>
        </w:rPr>
        <w:t> 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Текущи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ргана местного самоуправления, предоставляющего государственную услугу, осуществляется руководителем органа местного самоуправления или заместителем руководителя путем визирова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лановый и внепланов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ргана местного самоуправления, должностными лицами министерства образования и молодежной политики Ставропольского края, ответственными за организацию работы по контро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инистерства образования и молодежной политики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инистерства финансов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ые лица органа местного самоуправления несут персональную ответственность, закрепленную в их должностных регламентах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оответствие результатов административных процедур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м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ргана местного самоуправле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 местного самоуправле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органа местного самоуправления, принятых (осуществляемых)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услуги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тказ органа местного самоуправления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и, в которых ответ на жалобу не 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 органа местного самоуправления, а также членов семьи должностного лица, орган местного самоуправления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подана заявителем или его уполномоченным представителем в орган, предоставляющий государственную услугу, в случае если обжалуются решения и действия (бездействие) органа, предоставляющего государственную услугу, и его должностного лица, гражданского служащего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в электронном виде может быть подана заявителем в орган, предоставляющий государственную услугу, посредством исполь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фициального информационного интернет-портала органов государственной власт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фициального сайта органа, предоставляющего государственную услугу,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органа, предоставляющего государственную услугу, фамилию, имя, отчество (при наличии) и должность должностного лица, фамилию, имя, отчество (при наличии) и должность гражданского служащего, замещающих должность в органе, предоставляющем государствен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и его должностного лица, гражданск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и его должностного лица,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орган, предоставляющий государственную услугу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органа, предоставляющего государственную услугу, и его должностного лица, гражданского служащего (далее – журнал). Форма и порядок ведения журнала определяются органом, предоставляющим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рассматривается органом, предоставляющим государственную услугу, в случае если обжалуются решения и действия (бездействие) органа, предоставляющего государственную услугу, и его должностного лица, гражданского служащего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, предоставляющие государственные услуги, обеспечив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государственные услуги, и их должностных лиц, гражданских служащих посредством размещения такой информации на стендах в местах предоставления государственных услуг, на их официальных сайтах в информационно-телекоммуникационной сети «Интернет», на Едином портале и региональном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государственные услуги, и их должностных лиц, граждански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довлетворении жалобы орган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о результатах рассмотрения жалобы подписывается должностным лицом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необоснован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остается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органа, предоставляющего государственную услугу, и его должностного лица, гражданск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рассмотрения и обоснова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стного лица органа местного самоуправления последний обязан сообщить свои фамилию, имя, отчество и должность и фамилию, имя, отчество и должность лица, которому могут быть обжалованы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заявителем руководителю органа местного самоуправления, его заместителю, руководителю уполномоченного в установленном порядке структурного подразделения органа местного самоуправления по предоставлению государственной услуги, должностного лица, ответственного за предоставление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органе местного самоуправления и завершается датой письменного ответа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обходимости длительных действий, связанных с рассмотрением жалобы, срок может быть продлен не более чем на 30 дней, о чем письменно уведомляется ее ав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олучать устную информацию о ходе рассмотрения жалобы по телефонам органа местного самоуправления, а также письменную информацию по письменному за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8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ргане, предоставляющем государственную услугу, и его должностном лице, гражданском служащем, решения ил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о результатах рассмотрения жалобы подписывается должностным лицом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необоснован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остается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4962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 xml:space="preserve">предоставления отделом образования государственной услуги по полному государственному обеспечению детей-сирот и детей, оставшихся без попечения родителей: 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ю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многофункциональных центров в Ставропольском крае </w:t>
        <w:br/>
        <w:t>и их график работы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842"/>
        <w:gridCol w:w="170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lang w:eastAsia="ru-RU"/>
              </w:rPr>
              <w:t>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Граф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lang w:eastAsia="ru-RU"/>
              </w:rPr>
              <w:t>работы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бюджетное учреждение Новоселицкого муниципальн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ru-RU"/>
              </w:rPr>
              <w:t>356350. Новоселицкий район, с. Новоселицкое, ул. Ставропольская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48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3-00-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, Вт, Чт, Пт - с 8:00 до 17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р - с 8:00 до 20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б - с 8:00 до 12:0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Красногвардей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030, Красногвардейский район, с. Красногвардейское, ул. Ленина,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41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4-56-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, Вт, Чт, Пт - с 8:00 до 18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р - с 8:00 до 20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б - с 9:00 до 13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50 лет ВЛКСМ, 8А/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/>
              <w:t>24-77-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Васильева,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224-77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Труновском районе Ставропольск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37170, Труновский район, с. Донское, ул. Крестьянская, 14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46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31-6-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, Вт, Ср, Пт - с 8:00 до 17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Чт - с 8:00 до 20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б - с 8:00 до 12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Голенева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224-77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Мира, 282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224-77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города-курорта Кисловод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7700, г. Кисловодск, пр. Первомайский,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8 (879) </w:t>
            </w:r>
          </w:p>
          <w:p>
            <w:pPr>
              <w:pStyle w:val="Style21"/>
              <w:jc w:val="center"/>
              <w:rPr/>
            </w:pPr>
            <w:r>
              <w:rPr/>
              <w:t>372-0557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8 (879) </w:t>
            </w:r>
          </w:p>
          <w:p>
            <w:pPr>
              <w:pStyle w:val="Style21"/>
              <w:jc w:val="center"/>
              <w:rPr/>
            </w:pPr>
            <w:r>
              <w:rPr/>
              <w:t>372-0514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Изобильненского муниципального района Ставропольского края «Многофункциональный центр предоставления государственных и муницип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140, Изобильненский район, г. Изобильный, ул. Ленина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452-3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 - Пт - с 9.00 до 18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Новоалександровск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000, Новоалександровский район, г. Новоалександровск, ул. Ленина,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446-19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 - Пт - с 8:30 до 17:3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в Левокумском районе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7960, Левокумский район, с. Левокумское, ул. Комсомольская,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433-2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, Вт, Чт, Пт - с 8:00 до 18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р - с 8:00 до 20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б - с 8:00 до 12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 города Ессент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7600,  г. Ессентуки, ул. Вокзальная, 3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 (879)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347-65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н, Вт, Чт, Пт - с 8:00 до 18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р - с 8:00 до 20:00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Сб - с 9:00 до 15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Буденнов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800, Буденновский район, г. Буденновск, ул. Пушкинская,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/>
              <w:t>592-13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Ежедневно с 8.00 до 20.00, суббота – с 8.00 до 12.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500" w:firstLine="567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041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 xml:space="preserve">предоставления отделом образования государственной услуги по полному государственному обеспечению детей-сирот и детей, оставшихся без попечения родителей: 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ю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</w:r>
    </w:p>
    <w:p>
      <w:pPr>
        <w:pStyle w:val="Normal"/>
        <w:tabs>
          <w:tab w:val="clear" w:pos="708"/>
          <w:tab w:val="left" w:pos="6975" w:leader="none"/>
        </w:tabs>
        <w:spacing w:lineRule="exact" w:line="240"/>
        <w:ind w:left="5041" w:hanging="0"/>
        <w:jc w:val="both"/>
        <w:rPr/>
      </w:pPr>
      <w:r>
        <w:rPr/>
      </w:r>
    </w:p>
    <w:p>
      <w:pPr>
        <w:pStyle w:val="ConsPlusNonformat"/>
        <w:bidi w:val="0"/>
        <w:ind w:left="5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а местного самоуправления__________________________</w:t>
      </w:r>
    </w:p>
    <w:p>
      <w:pPr>
        <w:pStyle w:val="ConsPlusNonformat"/>
        <w:bidi w:val="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адрес проживания, паспортные данные)</w:t>
      </w:r>
    </w:p>
    <w:p>
      <w:pPr>
        <w:pStyle w:val="ConsPlusNonformat"/>
        <w:bidi w:val="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5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 xml:space="preserve">Заявление </w:t>
      </w:r>
    </w:p>
    <w:p>
      <w:pPr>
        <w:pStyle w:val="Normal"/>
        <w:shd w:fill="FFFFFF" w:val="clear"/>
        <w:jc w:val="center"/>
        <w:rPr/>
      </w:pPr>
      <w:r>
        <w:rPr/>
        <w:t xml:space="preserve">О заключении договора о приемной семье и </w:t>
      </w:r>
    </w:p>
    <w:p>
      <w:pPr>
        <w:pStyle w:val="Normal"/>
        <w:shd w:fill="FFFFFF" w:val="clear"/>
        <w:jc w:val="center"/>
        <w:rPr/>
      </w:pPr>
      <w:r>
        <w:rPr/>
        <w:t xml:space="preserve">возмещении полной стоимости </w:t>
      </w:r>
      <w:r>
        <w:rPr>
          <w:bCs/>
        </w:rPr>
        <w:t>питания, комплекта одежды, обуви и мягкого инвентаря, медицинского обслуживания детей-сирот за время пребывания у приемных родителей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ab/>
        <w:t>Прошу Вас ежемесячно возмещать полную стоимость питания, комплекта одежды, обуви и мягкого инвентаря, медицинского обслуживания детей-сирот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</w:t>
      </w:r>
      <w:r>
        <w:rPr/>
        <w:t>(Ф.И.О. дата рождения)</w:t>
      </w:r>
    </w:p>
    <w:p>
      <w:pPr>
        <w:pStyle w:val="Normal"/>
        <w:shd w:fill="FFFFFF" w:val="clear"/>
        <w:jc w:val="both"/>
        <w:rPr/>
      </w:pPr>
      <w:r>
        <w:rPr/>
        <w:t xml:space="preserve">за время пребывания в приемной семье, в соответствии с нормативно-правовым актом и договором о приемной семье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</w:t>
      </w:r>
      <w:r>
        <w:rPr/>
        <w:t>( реквизиты: дата и № нормативных актов)</w:t>
      </w:r>
    </w:p>
    <w:p>
      <w:pPr>
        <w:pStyle w:val="Normal"/>
        <w:shd w:fill="FFFFFF" w:val="clear"/>
        <w:jc w:val="both"/>
        <w:rPr/>
      </w:pPr>
      <w:r>
        <w:rPr/>
        <w:t>путем  перечисления на лицевой счет № _______________________________________ в отделении 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</w:t>
      </w:r>
      <w:r>
        <w:rPr/>
        <w:t>(реквизиты банка)</w:t>
      </w:r>
    </w:p>
    <w:p>
      <w:pPr>
        <w:pStyle w:val="Normal"/>
        <w:tabs>
          <w:tab w:val="clear" w:pos="708"/>
          <w:tab w:val="left" w:pos="9854" w:leader="none"/>
        </w:tabs>
        <w:jc w:val="both"/>
        <w:rPr/>
      </w:pPr>
      <w:r>
        <w:rPr/>
        <w:t>Обязуюсь предоставить кассовые и товарные чеки произведенных расходов на нужды несовершеннолетней (их) к ежегодному отчету опекуна (в срок до 1 февраля).</w:t>
      </w:r>
    </w:p>
    <w:p>
      <w:pPr>
        <w:pStyle w:val="Normal"/>
        <w:tabs>
          <w:tab w:val="clear" w:pos="708"/>
          <w:tab w:val="left" w:pos="9854" w:leader="none"/>
        </w:tabs>
        <w:jc w:val="both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/>
      </w:pPr>
      <w:r>
        <w:rPr/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shd w:fill="FFFFFF" w:val="clear"/>
        <w:jc w:val="both"/>
        <w:rPr/>
      </w:pPr>
      <w:r>
        <w:rPr/>
        <w:t>К заявлению прилагается пакет документов на     ____________листах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center"/>
        <w:rPr/>
      </w:pPr>
      <w:r>
        <w:rPr/>
        <w:t>(подпись, дата)</w:t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041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 xml:space="preserve">предоставления отделом образования государственной услуги по полному государственному обеспечению детей-сирот и детей, оставшихся без попечения родителей: 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ю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ема граждан по личным вопрос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890"/>
        <w:gridCol w:w="2970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существляющее   </w:t>
              <w:br/>
              <w:t xml:space="preserve">прием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прием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а местного         </w:t>
              <w:br/>
              <w:t xml:space="preserve">самоуправления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органа      </w:t>
              <w:br/>
              <w:t xml:space="preserve">местного самоуправлени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олномоченного в       </w:t>
              <w:br/>
              <w:t xml:space="preserve">установленном порядке структурного   </w:t>
              <w:br/>
              <w:t xml:space="preserve">подразделения органа местного        </w:t>
              <w:br/>
              <w:t xml:space="preserve">самоуправления по предоставлению     </w:t>
              <w:br/>
              <w:t xml:space="preserve">государственной услуги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, ответственный за         </w:t>
              <w:br/>
              <w:t>предоставление государственной услуг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041" w:hanging="0"/>
        <w:rPr/>
      </w:pPr>
      <w:r>
        <w:rPr/>
        <w:t>Приложение  4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 xml:space="preserve">предоставления отделом образования государственной услуги по полному государственному обеспечению детей-сирот и детей, оставшихся без попечения родителей: 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ю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050"/>
        <w:gridCol w:w="2737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инде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041" w:hanging="0"/>
        <w:rPr/>
      </w:pPr>
      <w:r>
        <w:rPr/>
        <w:t>Приложение  5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 xml:space="preserve">предоставления отделом образования государственной услуги по полному государственному обеспечению детей-сирот и детей, оставшихся без попечения родителей: 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ю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государственной услуги</w: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143510</wp:posOffset>
                </wp:positionV>
                <wp:extent cx="5952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1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рган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1300</wp:posOffset>
                </wp:positionH>
                <wp:positionV relativeFrom="paragraph">
                  <wp:posOffset>88265</wp:posOffset>
                </wp:positionV>
                <wp:extent cx="1270" cy="34290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6.95pt" to="219.0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775</wp:posOffset>
                </wp:positionH>
                <wp:positionV relativeFrom="paragraph">
                  <wp:posOffset>27940</wp:posOffset>
                </wp:positionV>
                <wp:extent cx="457200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2.2pt;width:359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документов, предст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7490</wp:posOffset>
                </wp:positionH>
                <wp:positionV relativeFrom="paragraph">
                  <wp:posOffset>25400</wp:posOffset>
                </wp:positionV>
                <wp:extent cx="1270" cy="3429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pt" to="218.7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171450</wp:posOffset>
                </wp:positionV>
                <wp:extent cx="4572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документов, представленных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75pt;margin-top:13.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документов, предст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5270</wp:posOffset>
                </wp:positionH>
                <wp:positionV relativeFrom="paragraph">
                  <wp:posOffset>19685</wp:posOffset>
                </wp:positionV>
                <wp:extent cx="1270" cy="34290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.55pt" to="220.1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5325</wp:posOffset>
                </wp:positionH>
                <wp:positionV relativeFrom="paragraph">
                  <wp:posOffset>105410</wp:posOffset>
                </wp:positionV>
                <wp:extent cx="10287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 не установ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3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т не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6375</wp:posOffset>
                </wp:positionH>
                <wp:positionV relativeFrom="paragraph">
                  <wp:posOffset>105410</wp:posOffset>
                </wp:positionV>
                <wp:extent cx="1028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Факт установ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3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Факт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975</wp:posOffset>
                </wp:positionH>
                <wp:positionV relativeFrom="paragraph">
                  <wp:posOffset>170815</wp:posOffset>
                </wp:positionV>
                <wp:extent cx="4572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факта наличия оснований для получ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13.4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факта наличия оснований для получ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9525" cy="3105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2pt" to="-18.0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2pt" to="44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3975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.2pt" to="48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9pt" to="48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5pt" to="10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08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85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0" cy="26098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351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525</wp:posOffset>
                </wp:positionH>
                <wp:positionV relativeFrom="paragraph">
                  <wp:posOffset>161290</wp:posOffset>
                </wp:positionV>
                <wp:extent cx="2849880" cy="857885"/>
                <wp:effectExtent l="5080" t="5715" r="5715" b="1047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 заключении договора о приемной  и возмещении полной стоимости питания, комплекта одежды, обуви и мягкого инвентаря, медицинского обслужи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12.7pt;width:224.35pt;height: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 заключении договора о приемной  и возмещении полной стоимости питания, комплекта одежды, обуви и мягкого инвентаря, медицинского обслужи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bidi w:val="0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3285</wp:posOffset>
                </wp:positionH>
                <wp:positionV relativeFrom="paragraph">
                  <wp:posOffset>24765</wp:posOffset>
                </wp:positionV>
                <wp:extent cx="2926715" cy="917575"/>
                <wp:effectExtent l="5715" t="5715" r="5080" b="482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9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заключении договора о приемной семьи и  возмещении полной стоимости питания, комплекта одежды, обуви и мягкого инвентаря, медицинского обслужи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55pt;margin-top:1.95pt;width:230.4pt;height:7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заключении договора о приемной семьи и  возмещении полной стоимости питания, комплекта одежды, обуви и мягкого инвентаря, медицинского обслужи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209030" cy="33172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3317400"/>
                          <a:chOff x="0" y="0"/>
                          <a:chExt cx="6208920" cy="33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8920" cy="33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5520" y="1218600"/>
                            <a:ext cx="2973600" cy="85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и издание приказа о возмещении полной стоимости питания, комплекта одежды, обуви и мягкого инвентаря, медицинского обслуж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920" y="8197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857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1160"/>
                            <a:ext cx="27432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pt;height:261.2pt" coordorigin="0,0" coordsize="9778,5224">
                <v:rect id="shape_0" stroked="f" o:allowincell="f" style="position:absolute;left:0;top:0;width:9777;height:5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064;top:1919;width:4682;height:13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и издание приказа о возмещении полной стоимости питания, комплекта одежды, обуви и мягкого инвентаря, медицинского обслужи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08,1291" to="2409,1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4,1351" to="7344,1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6;top:1860;width:43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4820"/>
        <w:rPr/>
      </w:pPr>
      <w:r>
        <w:rPr>
          <w:sz w:val="28"/>
          <w:szCs w:val="28"/>
        </w:rPr>
        <w:t xml:space="preserve">   </w:t>
      </w:r>
      <w:r>
        <w:rPr/>
        <w:t>Приложение 6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 xml:space="preserve">предоставления отделом образования государственной услуги по полному государственному обеспечению детей-сирот и детей, оставшихся без попечения родителей: 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ю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</w:r>
    </w:p>
    <w:p>
      <w:pPr>
        <w:pStyle w:val="Normal"/>
        <w:spacing w:lineRule="exact" w:line="283"/>
        <w:ind w:left="48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№ 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ПРИЕМНОЙ СЕМЬ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г. ________________                              "__" _____________ 20__ г.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полное наименование органа опеки и попечительства по месту жительства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(нахождения) ребенка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в лице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(должность, ф.и.о. должностного лица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действующего(ей) на основании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документ, в том числе нормативный правовой акт, на основании которого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осуществляет деятельность должностное лицо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и граждане(ин/ка):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(ф.и.о. лиц(а), желающих(его) взять ребенка (детей) на воспитание в семью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далее именуемые(ый/ая) "приемные родители (родитель)", заключили  настоящий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.1.  В соответствии с настоящим Договором приемные родители (родитель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обязуются(ется) принять на воспитание в свою семью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сведения о ребенке (детях), передаваемом(ых) на воспитание в приемную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семью (ф.и.о., возраст, состояние здоровья, физическое и умственное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</w:t>
      </w:r>
      <w:r>
        <w:rPr/>
        <w:t>развитие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далее  именуемого(ых)  "приемный  ребенок  (дети)",   а   орган   опеки   и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попечительства обязуется передать приемного ребенка (детей) на воспитание в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приемную семью, производить выплату приемным родителям (родителю) денежного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вознаграждения и денежных средств на содержание приемного ребенка (детей) и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иных выплат, а также предоставлять меры социальной поддержки в соответствии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с настоящим Договор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а и обязанности приемных род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иемные родители (родитель) по отношению к приемному ребенку (детям) обладают правами и обязанностями опекуна (попечителя).</w:t>
      </w:r>
    </w:p>
    <w:p>
      <w:pPr>
        <w:pStyle w:val="Normal"/>
        <w:autoSpaceDE w:val="false"/>
        <w:ind w:firstLine="540"/>
        <w:jc w:val="both"/>
        <w:rPr/>
      </w:pPr>
      <w:r>
        <w:rPr/>
        <w:t>2.2. Приемные родители (родитель) являются законными представителями приемного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  <w:t>2.3. Приемные родители (родитель) получают денежное вознаграждение, предварительное разрешение на распоряжение счетом приемного ребенка (детей) в части расходования средств, причитающихся приемному ребенку (детям) в качестве алиментов, пенсий, пособий и иных предоставляемых на его (их) содержание социальных выплат, пользуются мерами социальной поддержки в порядке, установленном законодательством Российской Федерации и ________________ &lt;*&gt;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4. Приемные родители (родитель) обязаны воспитывать приемного ребенка (детей), заботиться о его (их) здоровье, нравственном и физическом развитии, создавать необходимые условия для получения образования, готовить его (их) к самостоятельной жизн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защищать жизнь и здоровье, уважать человеческое достоинство приемного ребенка (детей), соблюдать и защищать его (их) права и интересы;</w:t>
      </w:r>
    </w:p>
    <w:p>
      <w:pPr>
        <w:pStyle w:val="Normal"/>
        <w:autoSpaceDE w:val="false"/>
        <w:ind w:firstLine="540"/>
        <w:jc w:val="both"/>
        <w:rPr/>
      </w:pPr>
      <w:r>
        <w:rPr/>
        <w:t>совместно проживать с приемным ребенком (детьми), поставить его (их) на регистрационный учет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полноценный регулярный уход за приемным ребенком (детьми) в соответствии с его (их) индивидуальными потребностями, в том числе обеспечивать прохождение приемным ребенком (детьми) регулярной диспансеризации, при необходимости своевременно направлять на медицинское обследование, а также организовывать л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ывать получение образования приемным ребенком (детьми);</w:t>
      </w:r>
    </w:p>
    <w:p>
      <w:pPr>
        <w:pStyle w:val="Normal"/>
        <w:autoSpaceDE w:val="false"/>
        <w:ind w:firstLine="540"/>
        <w:jc w:val="both"/>
        <w:rPr/>
      </w:pPr>
      <w:r>
        <w:rPr/>
        <w:t>следить за успеваемостью и посещаемостью образовательных организаций приемным ребенком (детьми)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обязанности по защите прав и законных интересов приемного ребенка (детей), предоставлять по запросу органа опеки и попечительства информацию о выполнении сво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индивидуальную программу реабилитации ребенка (детей) в приемной семье, разработанную совместно с органом опеки и попечительства (при ее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не препятствовать личному общению приемного ребенка (детей) с его (их) кровными родственниками, если это не противоречит интересам приемного ребенка (детей), его (их) нормальному развитию и воспитанию &lt;*&gt;;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анный пункт исключается из договора в случае отсутствия у приемного ребенка (детей) кровных родствен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нять имущество приемного ребенка (детей) по описи, принимать меры по обеспечению сохранности имущества приемного ребенка (детей) в соответствии с законодательством Российской Федерации и ______________ &lt;*&gt;, в том числе расходовать суммы алиментов, пенсий, пособий и иных социальных выплат, предоставляемых на содержание приемного ребенка (детей), только в его (их) интересах;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замедлительно извещать орган опеки и попечительства о возникновении в приемной семье неблагоприятных условий для содержания, воспитания и образования приемного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  <w:t>2.5. Приемный родитель (родители) ежегодно не позднее ______________ текущего года представляет(ют) в орган опеки и попечительства отчет в письменной форме за предыдущий год о хранении, об использовании имущества приемного ребенка (детей) и об управлении таки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6. В случае отстранения от своих обязанностей по основаниям, предусмотренным настоящим Договором, приемные родители (родитель) должны представить отчет не позднее трех дней с момента, когда его (их) известили об указанном отстранении.</w:t>
      </w:r>
    </w:p>
    <w:p>
      <w:pPr>
        <w:pStyle w:val="Normal"/>
        <w:autoSpaceDE w:val="false"/>
        <w:ind w:firstLine="540"/>
        <w:jc w:val="both"/>
        <w:rPr/>
      </w:pPr>
      <w:r>
        <w:rPr/>
        <w:t>2.7. Приемные родители (родитель) имеют следующие прав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информацию о состоянии физического и умственного развития приемного ребенка (детей), сведения о его (их) родителях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консультативную помощь в вопросах воспитания, образования, защиты прав и законных интересов приемного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/>
        <w:t>самостоятельно определять формы содержания, воспитания и образования приемного ребенка (детей), включая его (их) распорядок дня, с соблюдением требований, установленных законодательством Российской Федерации и ______________ &lt;*&gt;, а также настоящим Договором;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ать текущие вопросы жизнедеятельности приемного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  <w:t>2.8. Права приемных родителей (родителя) не могут осуществляться в противоречии с интересами и правами приемного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  <w:t>2.9. При осуществлении своих прав и обязанностей приемные родители (родитель) не вправе причинять вред физическому и психическому здоровью приемного ребенка (детей), его (их) нравственному развитию.</w:t>
      </w:r>
    </w:p>
    <w:p>
      <w:pPr>
        <w:pStyle w:val="Normal"/>
        <w:autoSpaceDE w:val="false"/>
        <w:ind w:firstLine="540"/>
        <w:jc w:val="both"/>
        <w:rPr/>
      </w:pPr>
      <w:r>
        <w:rPr/>
        <w:t>2.10. При временном отсутствии приемного ребенка (детей) в месте жительства, в частности, в связи с учебой или пребыванием в медицинской организации, пребыванием в местах отбывания наказания, права и обязанности приемных родителей(ля) не прекраща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словия содержания, воспитания и образования</w:t>
      </w:r>
    </w:p>
    <w:p>
      <w:pPr>
        <w:pStyle w:val="Normal"/>
        <w:autoSpaceDE w:val="false"/>
        <w:jc w:val="center"/>
        <w:rPr/>
      </w:pPr>
      <w:r>
        <w:rPr/>
        <w:t>приемного ребенка (детей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иемные родители (родитель) воспитывают приемного ребенка (детей) на основе взаимоуважения, организуя общий быт, досуг, взаимопомощь, создают условия для получения приемным ребенком (детьми) образования, заботятся о его (их) здоровье, физическом, психическом, духовном и нравственном развитии.</w:t>
      </w:r>
    </w:p>
    <w:p>
      <w:pPr>
        <w:pStyle w:val="ConsPlusNonformat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иемные родители (родитель) создают приемному ребенку (детям) соответствующие санитарно-гигиеническим нормам жилищно-бытовые условия, а также обеспечивают полноценное качественное питание в соответствии с установленными нормами и санитарными, гигиенически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3.3. Способы воспитания приемного ребенка (детей) должны исключать пренебрежительное, жестокое, грубое, унижающее человеческое достоинство обращение, оскорбление или эксплуатацию приемного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  <w:t>3.4. Развитие способностей приемного ребенка (детей) обеспечивается методами, позволяющими развивать его (их) самостоятельность в решении творческих и других задач, а также позволяющими ему (им) быть успешным(и) в разных видах деятельности, в том числе учебной.</w:t>
      </w:r>
    </w:p>
    <w:p>
      <w:pPr>
        <w:pStyle w:val="Normal"/>
        <w:autoSpaceDE w:val="false"/>
        <w:ind w:firstLine="540"/>
        <w:jc w:val="both"/>
        <w:rPr/>
      </w:pPr>
      <w:r>
        <w:rPr/>
        <w:t>3.5. Деятельность приемного ребенка (детей) в свободное время организуется с учетом особенностей состояния его (их) здоровья, интересов и должна быть направлена на удовлетворение потребностей приемного ребенка (детей), в том числе физиологических (в сне, питании, отдыхе, пребывании на свежем воздухе), познавательных, творческих, потребностей в 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3.6. Приемный ребенок (дети) вправе пользоваться имуществом приемных родителей (родителя) с их (его)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3.7. Приемный ребенок (дети) не имеет права собственности на имущество приемных родителей (родителя), а приемные родители (родитель) не имеют права собственности на имущество приемного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и обязанности органа опеки и попечительства</w:t>
      </w:r>
    </w:p>
    <w:p>
      <w:pPr>
        <w:pStyle w:val="Normal"/>
        <w:autoSpaceDE w:val="false"/>
        <w:jc w:val="center"/>
        <w:rPr/>
      </w:pPr>
      <w:r>
        <w:rPr/>
        <w:t>в отношении приемных родителей (род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рган опеки и попечительства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в порядке и в сроки, установленные законодательством Российской Федерации и _______________ &lt;*&gt;, проверку условий жизни приемного ребенка (детей), соблюдения приемными родителями (родителем) прав и законных интересов приемного ребенка (детей), обеспечения сохранности его (их) имущества, а также выполнения приемными родителями (родителем) требований к осуществлению своих прав и исполнению своих обязанностей, а также условий настоящего Договора;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особствовать созданию надлежащих условий жизни и воспитания приемного ребенка (детей) в приемной семье;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незамедлительно оказывать приемной семье помощь, включая психолого-педагогическую;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ть споры и определять порядок общения приемного ребенка (детей) с кровными родственниками исходя из интересов приемного ребенка (детей) и с учетом интересов приемно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и в полном объеме выплачивать денежное вознаграждение приемным родителям (родителю) и денежные средства на содержание приемного ребенка (детей) и предоставлять меры социальной поддержки приемной семье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2. Орган опеки и попечительства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ть у приемного родителя (родителей) любую информацию, необходимую для осуществления прав и обязанностей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обязать приемного родителя (родителей) устранить нарушенные права и законные интересы приемного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учета индивидуальных особенностей личности приемного ребенка (детей) устанавливать обязательные требования и ограничения к осуществлению прав и исполнению обязанностей приемных родителей (родителя), в том числе конкретные условия воспитания приемного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  <w:t>4.3. Орган опеки и попечительства вправе отстранить приемных родителей (родителя) от исполнения возложенных на них (него) обязанностей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ненадлежащего исполнения возложенных на них (него)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я прав и законных интересов приемного ребенка (детей), в том числе при осуществлении приемными родителями (родителем) действий в корыстных целях либо при оставлении приемного ребенка (детей) без надзора и необходим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органом опеки и попечительства фактов существенного нарушения приемными родителями (родителем) установленных федеральным законом или настоящим Договором правил охраны имущества приемного ребенка (детей) и (или) распоряжения их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4. Орган опеки и попечительства дает приемным родителям (родителю) разрешения и обязательные для исполнения указания в письменной форме в отношении распоряжения имуществом приемного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Выплата денежного вознаграждения приемным</w:t>
      </w:r>
    </w:p>
    <w:p>
      <w:pPr>
        <w:pStyle w:val="Normal"/>
        <w:autoSpaceDE w:val="false"/>
        <w:jc w:val="center"/>
        <w:rPr/>
      </w:pPr>
      <w:r>
        <w:rPr/>
        <w:t>родителям (родителю), денежных средств на содержание</w:t>
      </w:r>
    </w:p>
    <w:p>
      <w:pPr>
        <w:pStyle w:val="Normal"/>
        <w:autoSpaceDE w:val="false"/>
        <w:jc w:val="center"/>
        <w:rPr/>
      </w:pPr>
      <w:r>
        <w:rPr/>
        <w:t>приемного ребенка (детей) и предоставление</w:t>
      </w:r>
    </w:p>
    <w:p>
      <w:pPr>
        <w:pStyle w:val="Normal"/>
        <w:autoSpaceDE w:val="false"/>
        <w:jc w:val="center"/>
        <w:rPr/>
      </w:pPr>
      <w:r>
        <w:rPr/>
        <w:t>мер социальной поддержки &lt;*&gt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азмер вознаграждения, причитающегося приемным родителям, размер денежных средств на содержание каждого ребенка, а также меры социальной поддержки, предоставляемые приемной семье в зависимости от количества принятых на воспитание детей, определяются в соответствии с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рган опеки и попечительства выплачивает приемным родителям (родителю) денежное вознаграждение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 &lt;*&gt;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размер и порядок выплаты вознагра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 Орган опеки и попечительства назначает денежные средства на содержание каждого ребенка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 &lt;*&gt;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размер и порядок выплаты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3. Орган опеки и попечительства предоставляет и оказывает содействие в получении приемной семье следующих мер социальной поддержки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5.4. Приемные родители (родитель) обязаны использовать денежные средства по указанному в настоящем Договоре целевому назначению в рамках осуществления своих прав и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риемные родители (родитель) несут ответственность за жизнь, физическое, психическое и нравственное здоровье и развитие приемного ребенка (детей), надлежащее выполнение своих обязанностей и целевое расходование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6.2. Орган опеки и попечительства несет ответственность за надлежащее выполнение своих обязательств по отношению к приемной семье.</w:t>
      </w:r>
    </w:p>
    <w:p>
      <w:pPr>
        <w:pStyle w:val="Normal"/>
        <w:autoSpaceDE w:val="false"/>
        <w:ind w:firstLine="540"/>
        <w:jc w:val="both"/>
        <w:rPr/>
      </w:pPr>
      <w:r>
        <w:rPr/>
        <w:t>6.3. 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Срок Договора, основания и последствия</w:t>
      </w:r>
    </w:p>
    <w:p>
      <w:pPr>
        <w:pStyle w:val="Normal"/>
        <w:autoSpaceDE w:val="false"/>
        <w:jc w:val="center"/>
        <w:rPr/>
      </w:pPr>
      <w:r>
        <w:rPr/>
        <w:t>прекращен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заключается со дня подписания и действует в течение 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7.2. Настоящий Договор может быть расторгнут досрочно:</w:t>
      </w:r>
    </w:p>
    <w:p>
      <w:pPr>
        <w:pStyle w:val="Normal"/>
        <w:autoSpaceDE w:val="false"/>
        <w:ind w:firstLine="540"/>
        <w:jc w:val="both"/>
        <w:rPr/>
      </w:pPr>
      <w:r>
        <w:rPr/>
        <w:t>по инициативе приемных родителей (родителя) при наличии уважительных причин, таких как болезнь, изменение семейного или имущественного положения, отсутствия взаимопонимания с приемным ребенком (детьми), конфликтных отношений между приемными детьми и др.;</w:t>
      </w:r>
    </w:p>
    <w:p>
      <w:pPr>
        <w:pStyle w:val="Normal"/>
        <w:autoSpaceDE w:val="false"/>
        <w:ind w:firstLine="540"/>
        <w:jc w:val="both"/>
        <w:rPr/>
      </w:pPr>
      <w:r>
        <w:rPr/>
        <w:t>по инициативе органа опеки и попечительства в случае возникновения в приемной семье неблагоприятных условий для содержания, воспитания и образования приемного ребенка (детей), в случае возвращения приемного ребенка (детей) кровным родителям или усыновления, а также в иных случаях, установленных законодательством Российской Федерации и ________________ &lt;*&gt;, настоящим Договором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3. Все возникающие в результате досрочного расторжения настоящего Договора имущественные и финансовые вопросы решаются по согласию сторон, а при возникновении спора - судо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Любые изменения и дополнения к настоящему Договору имеют силу, если они оформлены в письменном виде, подписаны обеими сторонами и не противоречат законодательству Российской Федерации и ______________ &lt;*&gt;, настоящему Договору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2. Договор составлен в двух экземплярах, каждый из которых имеет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Реквизиты и подпис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Орган опеки и                         Приемные родители (родитель):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попечительства: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      ФИО 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      адрес места жительства 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      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      данные паспорта (серия, номер, дата и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      место выдачи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</w:t>
      </w:r>
      <w:r>
        <w:rPr/>
        <w:t>Банковский счет: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________________                           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ь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</w:t>
      </w:r>
      <w:r>
        <w:rPr/>
        <w:t>М.П.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"__" ___________________ 20__ г.           "__" _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567"/>
        <w:jc w:val="center"/>
        <w:rPr/>
      </w:pPr>
      <w:r>
        <w:rPr/>
      </w:r>
    </w:p>
    <w:p>
      <w:pPr>
        <w:pStyle w:val="Normal"/>
        <w:spacing w:lineRule="atLeast" w:line="200"/>
        <w:ind w:left="4500" w:firstLine="567"/>
        <w:jc w:val="right"/>
        <w:rPr/>
      </w:pPr>
      <w:r>
        <w:rPr/>
      </w:r>
    </w:p>
    <w:p>
      <w:pPr>
        <w:pStyle w:val="Normal"/>
        <w:spacing w:lineRule="atLeast" w:line="200"/>
        <w:ind w:left="4500" w:firstLine="567"/>
        <w:jc w:val="righ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86" w:right="578" w:gutter="0" w:header="567" w:top="1134" w:footer="86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Nimbus Roman No9 L;Arial Unicode MS" w:hAnsi="Nimbus Roman No9 L;Arial Unicode MS" w:cs="Courier New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Nimbus Roman No9 L;Arial Unicode MS" w:hAnsi="Nimbus Roman No9 L;Arial Unicode MS" w:cs="Courier New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Nimbus Roman No9 L;Arial Unicode MS" w:hAnsi="Nimbus Roman No9 L;Arial Unicode MS" w:cs="Courier New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Nimbus Roman No9 L;Arial Unicode MS" w:hAnsi="Nimbus Roman No9 L;Arial Unicode MS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ой текст документа Знак"/>
    <w:basedOn w:val="1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Символ сноски"/>
    <w:basedOn w:val="Style10"/>
    <w:qFormat/>
    <w:rPr>
      <w:vertAlign w:val="superscript"/>
    </w:rPr>
  </w:style>
  <w:style w:type="character" w:styleId="Style15">
    <w:name w:val="Знак Знак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eastAsia="Arial" w:cs="Arial"/>
      <w:lang w:val="ru-RU" w:bidi="ar-SA"/>
    </w:rPr>
  </w:style>
  <w:style w:type="character" w:styleId="Style16">
    <w:name w:val="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before="425" w:after="0"/>
      <w:ind w:left="0" w:right="7" w:hanging="0"/>
      <w:jc w:val="center"/>
    </w:pPr>
    <w:rPr>
      <w:b/>
      <w:bCs/>
      <w:color w:val="333333"/>
      <w:spacing w:val="2"/>
      <w:sz w:val="34"/>
      <w:szCs w:val="3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ind w:left="0" w:right="0" w:firstLine="720"/>
    </w:pPr>
    <w:rPr>
      <w:rFonts w:ascii="Arial" w:hAnsi="Arial" w:cs="Arial"/>
      <w:sz w:val="20"/>
      <w:szCs w:val="20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EB68071057714394CFBE91AD2B8B455BA52C74BAF886BF01101F1959046B6C50B2F83FDE4C7BC11EA619EEq9K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BA7D7B0FAEBB06C7742C2F6D563F9DEFBB73209F3743F3D857E41D735FE10356CC1BBD84AFFDC460921F5DxAM" TargetMode="External"/><Relationship Id="rId5" Type="http://schemas.openxmlformats.org/officeDocument/2006/relationships/hyperlink" Target="consultantplus://offline/ref=CFC839CD6B05E5C6BC073D523C1858CCFFB07C5F8326707904BBF4DC946B9E7354D9541D391212E8B0199AV816M" TargetMode="External"/><Relationship Id="rId6" Type="http://schemas.openxmlformats.org/officeDocument/2006/relationships/hyperlink" Target="consultantplus://offline/ref=548F0424D5C4EF7FCE1BA12EDFE85210C5C187E0AAFFEA92A05C0B1CDA0F9DDC95D9B9A6A2D8F12AA1132Ej75DM" TargetMode="External"/><Relationship Id="rId7" Type="http://schemas.openxmlformats.org/officeDocument/2006/relationships/hyperlink" Target="consultantplus://offline/ref=BBBBAF3D8E286CABB6586AC6BBBAE2EABC89EBA25AACF9A323F435C46FfANE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5:00Z</dcterms:created>
  <dc:creator>user6</dc:creator>
  <dc:description/>
  <cp:keywords/>
  <dc:language>en-US</dc:language>
  <cp:lastModifiedBy>arm26</cp:lastModifiedBy>
  <cp:lastPrinted>2014-12-18T11:53:00Z</cp:lastPrinted>
  <dcterms:modified xsi:type="dcterms:W3CDTF">2014-12-24T07:00:00Z</dcterms:modified>
  <cp:revision>11</cp:revision>
  <dc:subject/>
  <dc:title>Об организации проведения </dc:title>
</cp:coreProperties>
</file>